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CIFIC COUNTY FIRE DISTRICT NO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  <w:u w:val="single"/>
        </w:rPr>
        <w:t>COMMUNITY ROOM US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Coffee maker is in the kitchen.  Users must supply their own coffee, cups, et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estrooms are through the kitchen doors, turn left, through the door into the small truck ba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arking is available on the east-side of the building and in the north parking lot across the street from the fire st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obacco use is allowed outside the building ONL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Off-limit areas are the office, the paramedic station and the upstairs living are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Food and drinks are allowed in the community room and kitchen, as long as everything is cleaned up before you leav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Questions - ask any of the office staff or on-duty personne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1:12:00Z</dcterms:created>
  <dc:creator>Cheri Jones</dc:creator>
  <dc:description/>
  <dc:language>en-US</dc:language>
  <cp:lastModifiedBy>Cheri Jones</cp:lastModifiedBy>
  <cp:lastPrinted>2001-11-29T13:54:00Z</cp:lastPrinted>
  <dcterms:modified xsi:type="dcterms:W3CDTF">2001-11-29T21:55:00Z</dcterms:modified>
  <cp:revision>1</cp:revision>
  <dc:subject/>
  <dc:title>PACIFIC COUNTY FIRE DISTRICT NO</dc:title>
</cp:coreProperties>
</file>